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ключение в кадровый резерв Межрайонной ИФНС России № 22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22 по Санкт-Петербургу объявляет конкурс на включение в кадровый резерв на замещение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</w:tr>
      <w:tr>
        <w:trPr>
          <w:trHeight w:val="56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56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5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5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54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5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56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50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5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налогового инспек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Квалификационные требования к кандидатам на включение в кадровый резер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22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22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12.02.2021 г. по 04.03.2021 г. по адресу: 198334, Санкт-Петербург, ул. Партизана Германа, д. 37, каб. № 712 (отдел кадров и безопасности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документов: понедельник-четверг - с 9.30 до 17.00, пятница - с 9.30 до 16.00 (обеденный перерыв 13:00 – 13:4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(812) 740-44-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22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, их соответствия квалификационным требованиям к группе должностей государственной гражданской службы, на которые проводится конкурс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22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группе должностей государственной гражданской службы, на которую проводится конкурс: тестирование и индивидуальное собесед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включение в кадровый резерв планируется провести в два этапа: 1 этап - тестирование: 22.03.2021 г. в 10.00 часов, 2 этап - индивидуальное собеседование 26.03.2021 г. в 10.00 часов по адресу: </w:t>
      </w:r>
      <w:bookmarkEnd w:id="6"/>
      <w:r>
        <w:rPr>
          <w:sz w:val="26"/>
          <w:szCs w:val="26"/>
        </w:rPr>
        <w:t>Санкт-Петербург, ул. Партизана Германа, д. 37, Межрайонная ИФНС России № 22 по Санкт-Петербургу, каб. 614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7:00Z</dcterms:created>
  <dc:creator>4200-00-607</dc:creator>
  <dc:description/>
  <dc:language>en-US</dc:language>
  <cp:lastModifiedBy>Зарубина Ксения Вячеславовна</cp:lastModifiedBy>
  <cp:lastPrinted>2021-02-09T11:05:00Z</cp:lastPrinted>
  <dcterms:modified xsi:type="dcterms:W3CDTF">2021-02-09T11:07:00Z</dcterms:modified>
  <cp:revision>2</cp:revision>
  <dc:subject/>
  <dc:title/>
</cp:coreProperties>
</file>